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201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акции «Свеча памяти» в рамках празднования 73-й годовщи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ы в Великой Отечественной войне 1941-1945 годов в городе Армянск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,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м Республики Крым от 22.03.2017 №371-ЗРК/2017 «О временном ограничении или прекращении движения транспортных средств по автомобильным дорогам на территории Республики Крым», распоряжением Совета министров Республики Крым от 26.02.2018 №209-р 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 подготовке и проведении в 2018 году в Республике Крым мероприятий, посвященных 73-й годовщине Победы в Великой Отечественной войне 1941-1945 годов и памятным датам Великой Отечественной войны», администрация города Армянска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 о с т а н о в л я е т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в городе Армянске акцию «Свеча памяти» 8 мая 2018 года в 20-00 у Вечного огня в парке Победы в рамках празднования 73-й годовщины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ы в Великой Отечественной войне 194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1945 годов (далее - акция «Свеча памят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образования администрации города Армянска (Ужитчак В.Э.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акции «Свеча памяти» в парке Победы 8 мая 2018 года в 20-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звуковое оформление акции «Свеча памяти» в парке Победы с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0 до 2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8 мая 2018. 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еспечить участие учащихся общеобразовательных учреждений для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акции «Свеча памяти» у Вечного огня в парке Победы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овать построение колонн, назначить ответственных за жизнь и здоровье учащихся общеобразовательных школ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овать проведение мероприятий акции «Свеча памяти» у памятников и памятных знаков, закрепленные за общеобразовательными учреждениям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овать проведение инструктажей в общеобразовательных учреждениях с учащимися и работниками по правилам поведения в местах массового пребывания людей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осударственному бюджетному профессиональному образовательному учреждению Республики Крым «Армянский колледж химической промышленности» (да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ГБПОУ РК «АКХП» города Армянска) (Кучеренко И.В.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Обеспечить участие учащихся ГБПОУ РК «АКХП» города Армянска для участия в акции «Свеча памяти» к Вечному огню и организовать построение колонн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Организовать проведение мероприятий акции «Свеча памяти» у памятного знака, закрепленного за ГБПОУ РК «АКХП» города Армянск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Назначить ответственных за жизнь и здоровье учащихся ГБПОУ РК «АКХП» города Армянск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Организовать проведение инструктажей в ГБПОУ РК «АКХП» города Армянска с учащимися и работниками по правилам поведения в местах массового пребывания людей.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Рекомендовать Председателю профкома ООО «Титановые инвестиции» (Тарасенко Е.П.) организовать участие рабочей молодежи в акции «Свеча памяти».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комендовать ОМВД России по городу Армянску (Домрачев И.Н.)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Принять меры по обеспечению общественного порядка и антитерро-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тической безопасности при проведении акции «Свеча памяти»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2. Обеспечить общественный порядок, защиту личных и имущественных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граждан в месте проведения мероприятия 8 мая 2018 года в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сопровождение колонны по трассе на маршруте (Вечный огонь – кольцо возле памятного знака «Танк»)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Ограничить движение транспортных средств по ул. Гайдара 8 мая 2018 с 19-30 до 20-30 от пересечения с ул. Гайдара до пересечения с ул. Иванищева (парк Победы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Ограничить движение транспортных средств по ул.Иванищева 08 мая 2018 с 20-15 до 20-45 от пересечения с ул.Иванищева до ул.Симферопольской            (Вечный огонь-кольцо возле памятного знака «Танк»)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униципального казённого предприятия «Благоустройство» муниципального образования городской округ Армянск Республики Крым (Догадаеву А.П.) обеспечить перекрытие улиц Гайдара, Иванищева, Симферопольской 8мая 2018 года с 19-30 до 20-45 Вечный огонь – кольцо возле памятного знака «Танк»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6. Рекомендовать ПЧС 7 ПСО ФПС по Республики Крым (Бережной Д.А.) обеспечить пожарную безопасность по время проведения акции «Свеча памят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7.</w:t>
        <w:tab/>
        <w:t>Отделу экономического развития (Сажиной А.М.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ть информирование населения через средства массовой информации об ограничении движения автотранспорта при проведении акции «Свеча памят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Сектору по делам семьи, молодежи, физической культуры и спорта ад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ции города Армянска (Мельнику С.Н.):</w:t>
      </w:r>
    </w:p>
    <w:p>
      <w:pPr>
        <w:pStyle w:val="NoSpacing"/>
        <w:widowControl w:val="false"/>
        <w:tabs>
          <w:tab w:val="clear" w:pos="708"/>
          <w:tab w:val="left" w:pos="900" w:leader="none"/>
          <w:tab w:val="left" w:pos="1200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1.Организовать и провести акцию «Свеча памяти», скоординировать действия ответственных исполнителей. </w:t>
      </w:r>
    </w:p>
    <w:p>
      <w:pPr>
        <w:pStyle w:val="NoSpacing"/>
        <w:widowControl w:val="false"/>
        <w:tabs>
          <w:tab w:val="clear" w:pos="708"/>
          <w:tab w:val="left" w:pos="900" w:leader="none"/>
          <w:tab w:val="left" w:pos="1200" w:leader="none"/>
        </w:tabs>
        <w:ind w:right="-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возложить на заместителя главы администрации Мироненко Э.А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/>
          <w:sz w:val="28"/>
          <w:szCs w:val="16"/>
          <w:lang w:val="ru-RU"/>
        </w:rPr>
      </w:r>
    </w:p>
    <w:p>
      <w:pPr>
        <w:pStyle w:val="Heading"/>
        <w:jc w:val="left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лава администрации                                                                    В.А.Телиженко</w:t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firstLine="7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8z3">
    <w:name w:val="WW8Num28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8:00Z</dcterms:created>
  <dc:creator>Oper2</dc:creator>
  <dc:description/>
  <cp:keywords/>
  <dc:language>en-US</dc:language>
  <cp:lastModifiedBy>пользователь</cp:lastModifiedBy>
  <cp:lastPrinted>2018-04-19T11:50:00Z</cp:lastPrinted>
  <dcterms:modified xsi:type="dcterms:W3CDTF">2018-05-07T13:16:00Z</dcterms:modified>
  <cp:revision>3</cp:revision>
  <dc:subject/>
  <dc:title/>
</cp:coreProperties>
</file>